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казом КУ ВО «СПДП г.Воронеж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от 03.06.2025 г. №   126 - 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медиации казенного учреждения Воронежской области</w:t>
        <w:br/>
        <w:t>«СОЦИАЛЬНОГО ПРИЮТА ДЛЯ ДЕТЕЙ И ПОДРОСТКОВ г.ВОРОНЕЖА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цель </w:t>
      </w:r>
      <w:r>
        <w:rPr>
          <w:bCs/>
          <w:sz w:val="28"/>
          <w:szCs w:val="28"/>
        </w:rPr>
        <w:t xml:space="preserve">службы медиации 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условий успешной социализации несовершеннолетних, 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пространение среди воспитанников Учреждения цивилизованных форм разрешения споров и конфликтов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учение воспитанников и других участников цивилизованным методам урегулирования конфликтов и осознания ответ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ганизация просветительских мероприятий и информирование участников отношений о целях, принципах и технологии восстановительной медиации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7"/>
        <w:gridCol w:w="2268"/>
        <w:gridCol w:w="1843"/>
        <w:gridCol w:w="1984"/>
      </w:tblGrid>
      <w:tr>
        <w:trPr>
          <w:trHeight w:val="5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Целев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hanging="3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iCs/>
                <w:lang w:eastAsia="en-US"/>
              </w:rPr>
              <w:t>Проведение программ восстановительной медиации</w:t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с обращ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, родители (законные предста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, члены службы медиации.</w:t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бор информации о ситуации, с которой проводится восстановительная процед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медиатив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, члены службы медиации</w:t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программ прими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программы восстановительной мед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, члены службы медиации</w:t>
            </w:r>
          </w:p>
        </w:tc>
      </w:tr>
      <w:tr>
        <w:trPr>
          <w:trHeight w:val="1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полнение банка методических материалов по «Восстановительным технология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службы мед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, члены службы медиации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hanging="3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lang w:eastAsia="en-US"/>
              </w:rPr>
              <w:t>Проведение профилактической работы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овые занятия «Конфликтные ситуации и способы их преодо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н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психолог</w:t>
            </w:r>
          </w:p>
        </w:tc>
      </w:tr>
      <w:tr>
        <w:trPr>
          <w:trHeight w:val="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тивная ответственность подростков перед зако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н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</w:tc>
      </w:tr>
      <w:tr>
        <w:trPr>
          <w:trHeight w:val="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кетирование воспитанников по выявлению причин конфли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службы медиации</w:t>
            </w:r>
          </w:p>
        </w:tc>
      </w:tr>
      <w:tr>
        <w:trPr>
          <w:trHeight w:val="2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знакомительных бесед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службы медиации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hanging="3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iCs/>
                <w:lang w:eastAsia="en-US"/>
              </w:rPr>
              <w:t>Проведение информационно-просветительской работы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участников социально-реабилитационного  процесса  о задачах и работе службы меди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специалисты, родители (законные предста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, члены службы медиации</w:t>
            </w:r>
          </w:p>
        </w:tc>
      </w:tr>
      <w:tr>
        <w:trPr>
          <w:trHeight w:val="7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о деятельности службы медиации на сайт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специалисты, родители (законные предста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службы медиации</w:t>
            </w:r>
          </w:p>
        </w:tc>
      </w:tr>
      <w:tr>
        <w:trPr>
          <w:trHeight w:val="8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ие буклетов о деятельности службы прими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специалисты, родители (законные предста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, члены службы медиации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. Мониторинг реализации восстановительных программ</w:t>
            </w:r>
          </w:p>
        </w:tc>
      </w:tr>
      <w:tr>
        <w:trPr>
          <w:trHeight w:val="10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ение мониторинга реализации восстановительных программ и предоставление отчё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службы медиации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0:00Z</dcterms:created>
  <dc:creator>зам</dc:creator>
  <dc:description/>
  <cp:keywords/>
  <dc:language>en-US</dc:language>
  <cp:lastModifiedBy>Office2</cp:lastModifiedBy>
  <cp:lastPrinted>2022-05-24T14:40:00Z</cp:lastPrinted>
  <dcterms:modified xsi:type="dcterms:W3CDTF">2025-06-03T13:38:00Z</dcterms:modified>
  <cp:revision>5</cp:revision>
  <dc:subject/>
  <dc:title/>
</cp:coreProperties>
</file>