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страции обращений в службу меди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/>
      </w:pPr>
      <w:r>
        <w:rPr>
          <w:b/>
          <w:bCs/>
          <w:i/>
          <w:sz w:val="28"/>
          <w:szCs w:val="28"/>
        </w:rPr>
        <w:t>КУ ВО «СПДП г. ВОРОНЕЖА</w:t>
      </w:r>
      <w:r>
        <w:rPr/>
        <w:t>»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421"/>
        <w:gridCol w:w="1559"/>
        <w:gridCol w:w="2835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Результат обращения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оведения процедуры меди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КУ ВО «СПДП г.ВОРОНЕЖА»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2"/>
        <w:gridCol w:w="679"/>
        <w:gridCol w:w="2384"/>
        <w:gridCol w:w="1276"/>
        <w:gridCol w:w="992"/>
        <w:gridCol w:w="993"/>
        <w:gridCol w:w="1029"/>
        <w:gridCol w:w="148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ороны не приш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соглаше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91"/>
        <w:gridCol w:w="3827"/>
      </w:tblGrid>
      <w:tr>
        <w:trPr>
          <w:trHeight w:val="633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случаев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</w:rPr>
              <w:t>по составу участнико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</w:rPr>
              <w:t>Коды участнико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Код случая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едагог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дагог-педагог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воспитанник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оспитанник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-администрац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оспитан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родитель-роди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спитанник – 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педагог –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 – 3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администрация - 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*1 – педагог-воспитан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1 – воспитанник-воспитанник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zh-CN"/>
              </w:rPr>
              <w:t>1*4 – воспитан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*1 – родитель- воспитан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лучая – это двузначное число, в котором первым записывается код того, кто обратился в службу. Если у ситуации есть правовой аспект (официальная жалоба, КДН, ОДН, ВШК), после двузначного кода записывается буква «П».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/>
        <w:t>1. Описание случая/конфликт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9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 журнал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луч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ихся (с разрешен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нфликта (с разрешен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/>
        <w:t>2. Ведение случая/конфликт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32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работы:</w:t>
      </w:r>
    </w:p>
    <w:p>
      <w:pPr>
        <w:pStyle w:val="Normal"/>
        <w:rPr/>
      </w:pPr>
      <w:r>
        <w:rPr/>
        <w:t xml:space="preserve"> </w:t>
      </w:r>
      <w:r>
        <w:rPr/>
        <w:t>завершение работы со случаем (на этапе консультирования);</w:t>
      </w:r>
    </w:p>
    <w:p>
      <w:pPr>
        <w:pStyle w:val="Normal"/>
        <w:rPr/>
      </w:pPr>
      <w:r>
        <w:rPr/>
        <w:t xml:space="preserve"> </w:t>
      </w:r>
      <w:r>
        <w:rPr/>
        <w:t>необходима повторная консультация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второй стороной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специалистом (юристом, психологом, психиатром и т.п.);</w:t>
      </w:r>
    </w:p>
    <w:p>
      <w:pPr>
        <w:pStyle w:val="Normal"/>
        <w:rPr/>
      </w:pPr>
      <w:r>
        <w:rPr/>
        <w:t xml:space="preserve"> </w:t>
      </w:r>
      <w:r>
        <w:rPr/>
        <w:t>медиация;</w:t>
      </w:r>
    </w:p>
    <w:p>
      <w:pPr>
        <w:pStyle w:val="Normal"/>
        <w:rPr/>
      </w:pPr>
      <w:r>
        <w:rPr/>
        <w:t xml:space="preserve"> </w:t>
      </w:r>
      <w:r>
        <w:rPr/>
        <w:t>соглашение в письменной форме;</w:t>
      </w:r>
    </w:p>
    <w:p>
      <w:pPr>
        <w:pStyle w:val="Normal"/>
        <w:rPr/>
      </w:pPr>
      <w:r>
        <w:rPr/>
        <w:t xml:space="preserve"> </w:t>
      </w:r>
      <w:r>
        <w:rPr/>
        <w:t>соглашение в устной форме;</w:t>
      </w:r>
    </w:p>
    <w:p>
      <w:pPr>
        <w:pStyle w:val="Normal"/>
        <w:rPr/>
      </w:pPr>
      <w:r>
        <w:rPr/>
        <w:t xml:space="preserve"> </w:t>
      </w:r>
      <w:r>
        <w:rPr/>
        <w:t>стороны не пришли к соглашению;</w:t>
      </w:r>
    </w:p>
    <w:p>
      <w:pPr>
        <w:pStyle w:val="Normal"/>
        <w:rPr/>
      </w:pPr>
      <w:r>
        <w:rPr/>
        <w:t xml:space="preserve"> </w:t>
      </w:r>
      <w:r>
        <w:rPr/>
        <w:t>случай передан в территориальную службу меди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проведение процедуры медиац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(Ф.И.О.)______________________________________________________________, являясь законным представителем несовершеннолетнего ребенка </w:t>
        <w:br/>
        <w:t>(Ф.И.О. ребенка)____________________________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г.р., настоящим даю согласие на проведение  процедуры  медиации в целях урегулирования конфликта возникшего между 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  <w:t xml:space="preserve"> «____» ____________20__г.           ________________             /__________________/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расшифро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проведение процедуры медиац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Я, (Ф.И.О.)______________________________________________________________, ____________г.р., настоящим даю согласие на проведение  процедуры  медиации в целях урегулирования конфликта возникшего между 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ознакомлен(а)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br/>
        <w:t xml:space="preserve"> «____» ____________20__г.           ________________             /__________________/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расшифро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Я, (Ф.И.О.)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роживающий по адресу ______________________________________________________________________, являюсь законным представителем несовершеннолетнего (Ф.И.О.) ___________________________________ ____________________________________________________________________________________________, дата рождения _________________, на основании (нужное подчеркнуть)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ст. 64 п. 1 Семейного кодекса РФ» (для родителей)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«ст. ст. 64 п. 1, 137 п. 1 Семейного Кодекса РФ»  (для усыновителей)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ст 15 п. 2,3 Федерального закона «Об опеке и попечительстве» (опекуны)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</w:t>
      </w:r>
      <w:r>
        <w:rPr>
          <w:b/>
          <w:sz w:val="20"/>
          <w:szCs w:val="20"/>
          <w:lang w:eastAsia="ar-SA"/>
        </w:rPr>
        <w:t xml:space="preserve">КУВО </w:t>
      </w:r>
      <w:r>
        <w:rPr>
          <w:b/>
          <w:bCs/>
          <w:i/>
          <w:sz w:val="20"/>
          <w:szCs w:val="20"/>
        </w:rPr>
        <w:t>«СПДП г. ВОРОНЕЖА»</w:t>
      </w:r>
      <w:r>
        <w:rPr>
          <w:sz w:val="22"/>
          <w:szCs w:val="22"/>
          <w:lang w:eastAsia="ar-SA"/>
        </w:rPr>
        <w:t>,  находящегося по адресу: ____________________________________________________________________________________________,  относящихся к перечисленным ниже категориям персональных данных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рожден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дрес проживания и контактный телефон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- </w:t>
      </w:r>
      <w:r>
        <w:rPr>
          <w:lang w:eastAsia="ar-SA"/>
        </w:rPr>
        <w:t>семейный статус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бразование;</w:t>
      </w:r>
    </w:p>
    <w:p>
      <w:pPr>
        <w:pStyle w:val="Normal"/>
        <w:suppressAutoHyphens w:val="true"/>
        <w:rPr/>
      </w:pPr>
      <w:r>
        <w:rPr>
          <w:lang w:eastAsia="ar-SA"/>
        </w:rPr>
        <w:t>- место работы и должность</w:t>
      </w:r>
      <w:r>
        <w:rPr>
          <w:sz w:val="22"/>
          <w:szCs w:val="22"/>
          <w:lang w:eastAsia="ar-SA"/>
        </w:rPr>
        <w:t xml:space="preserve"> и любая другая информац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Я даю согласие на использование персональных данных ребенка исключительно в следующих целях: проведение процедуры медиации в целях урегулирования конфликта между моим ребенком и 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астоящее согласие предоставляется на осуществление сотрудниками следующих действий в отношении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  <w:lang w:eastAsia="ar-SA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: ____________________20___ 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конного представителя  несовершеннолетнего ребенка:____________ (______________________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 xml:space="preserve">СОГЛАСИЕ НА ОБРАБОТКУ ПЕРСОНАЛЬНЫХ ДАННЫХ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Я, (Ф.И.О.)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проживающий по адресу ______________________________________________________________________, дата рождения ___________________,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в  службе медиации  </w:t>
      </w:r>
      <w:r>
        <w:rPr>
          <w:b/>
          <w:sz w:val="20"/>
          <w:szCs w:val="20"/>
          <w:lang w:eastAsia="ar-SA"/>
        </w:rPr>
        <w:t xml:space="preserve">КУВО </w:t>
      </w:r>
      <w:r>
        <w:rPr>
          <w:b/>
          <w:bCs/>
          <w:i/>
          <w:sz w:val="20"/>
          <w:szCs w:val="20"/>
        </w:rPr>
        <w:t>«СПДП г. ВОРОНЕЖА»</w:t>
      </w:r>
      <w:r>
        <w:rPr>
          <w:sz w:val="22"/>
          <w:szCs w:val="22"/>
          <w:lang w:eastAsia="ar-SA"/>
        </w:rPr>
        <w:t>находящегося по адресу: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____,  относящихся к перечисленным ниже категориям персональных данных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рожден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дрес проживания и контактный телефон;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- </w:t>
      </w:r>
      <w:r>
        <w:rPr>
          <w:lang w:eastAsia="ar-SA"/>
        </w:rPr>
        <w:t>семейный статус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бразование;</w:t>
      </w:r>
    </w:p>
    <w:p>
      <w:pPr>
        <w:pStyle w:val="Normal"/>
        <w:suppressAutoHyphens w:val="true"/>
        <w:rPr/>
      </w:pPr>
      <w:r>
        <w:rPr>
          <w:lang w:eastAsia="ar-SA"/>
        </w:rPr>
        <w:t>- место работы и должность</w:t>
      </w:r>
      <w:r>
        <w:rPr>
          <w:sz w:val="22"/>
          <w:szCs w:val="22"/>
          <w:lang w:eastAsia="ar-SA"/>
        </w:rPr>
        <w:t xml:space="preserve"> и любая другая информац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 даю согласие на использование персональных данных исключительно в следующих целях: проведение процедуры медиации в целях урегулирования конфликта между 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Настоящее согласие предоставляется на осуществление сотрудниками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suppressAutoHyphens w:val="tru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: ____________________20___ 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пись законного представителя  несовершеннолетнего ребенка:____________ (______________________)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торона 1» </w:t>
      </w:r>
      <w:bookmarkStart w:id="0" w:name="_Hlk487733490"/>
      <w:r>
        <w:rPr>
          <w:sz w:val="28"/>
          <w:szCs w:val="28"/>
        </w:rPr>
        <w:t>обязуетс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«Сторона 2» обязуетс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диатор ___________________________/______________________/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КУ ВО «СПДП г. Воронеж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от 03.06.2025 г. № 126 - 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Информация о работе службы медиации </w:t>
      </w:r>
      <w:r>
        <w:rPr>
          <w:bCs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КУ ВО </w:t>
      </w:r>
      <w:r>
        <w:rPr>
          <w:b/>
          <w:bCs/>
          <w:i/>
        </w:rPr>
        <w:t>«СПДП г. ВОРОНЕЖА»</w:t>
      </w:r>
      <w:r>
        <w:rPr>
          <w:b/>
          <w:bCs/>
          <w:sz w:val="28"/>
          <w:szCs w:val="28"/>
        </w:rPr>
        <w:t>за ___ квартал 20___ года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708"/>
      </w:tblGrid>
      <w:tr>
        <w:trPr>
          <w:trHeight w:val="1349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тупивших случаев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водимых процедур медиации / программ по типам ситуаций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процедуры медиации</w:t>
            </w:r>
          </w:p>
        </w:tc>
      </w:tr>
      <w:tr>
        <w:trPr>
          <w:trHeight w:val="2796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опасные дея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конфликт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учрежден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/ профилактические программ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9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5:00Z</dcterms:created>
  <dc:creator>aGaVVa Setup</dc:creator>
  <dc:description/>
  <cp:keywords/>
  <dc:language>en-US</dc:language>
  <cp:lastModifiedBy>Office2</cp:lastModifiedBy>
  <cp:lastPrinted>2022-05-06T17:45:00Z</cp:lastPrinted>
  <dcterms:modified xsi:type="dcterms:W3CDTF">2025-06-03T13:45:00Z</dcterms:modified>
  <cp:revision>6</cp:revision>
  <dc:subject/>
  <dc:title/>
</cp:coreProperties>
</file>